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财经职业学院招聘会企业登记表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邀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函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回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FF0000"/>
          <w:sz w:val="30"/>
          <w:szCs w:val="30"/>
        </w:rPr>
        <w:t>（请务必完整正确的填写企业名称、姓名、电话、时间等信息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）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09"/>
        <w:gridCol w:w="2428"/>
        <w:gridCol w:w="2952"/>
        <w:gridCol w:w="3238"/>
      </w:tblGrid>
      <w:tr>
        <w:trPr>
          <w:trHeight w:val="454" w:hRule="atLeast"/>
        </w:trPr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集团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数）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招聘代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座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区号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牧渔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、热力、燃气及水的生产和供应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、仓储和邮政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输、软件和信息技术服务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发零售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宿餐饮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赁和商务服务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和技术服务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、环境和公共设施管理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和社会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Q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、体育和娱乐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、社会保障和社会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民服务、修理和其他服务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组织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国有企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三资及其他企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金融单位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科研设计单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部队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医疗卫生单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其他事业单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szCs w:val="21"/>
              </w:rPr>
              <w:t>高等教育单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中初等教育机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国家机关</w:t>
            </w:r>
          </w:p>
        </w:tc>
      </w:tr>
      <w:tr>
        <w:trPr>
          <w:trHeight w:val="454" w:hRule="atLeast"/>
        </w:trPr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信息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需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人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要参会人员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left="-359" w:right="-512" w:firstLine="359"/>
        <w:rPr/>
      </w:pPr>
      <w:r>
        <w:rPr/>
        <w:t>请贵单位协助填写以上表格内容，并将营业执照副本、税务登记证、组织机构代码证及招聘简章电子稿一并发回至电子邮箱</w:t>
      </w:r>
      <w:r>
        <w:rPr/>
        <w:t>zjb8139733@163.com</w:t>
      </w:r>
      <w:r>
        <w:rPr/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4:00Z</dcterms:created>
  <dc:creator>Windows</dc:creator>
  <dc:description/>
  <cp:keywords/>
  <dc:language>en-US</dc:language>
  <cp:lastModifiedBy>Windows 用户</cp:lastModifiedBy>
  <dcterms:modified xsi:type="dcterms:W3CDTF">2017-05-18T06:54:00Z</dcterms:modified>
  <cp:revision>2</cp:revision>
  <dc:subject/>
  <dc:title>江西财经职业学院招聘会企业登记表</dc:title>
</cp:coreProperties>
</file>